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-514985</wp:posOffset>
                </wp:positionV>
                <wp:extent cx="970915" cy="1161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1.45pt;mso-wrap-distance-left:9.05pt;mso-wrap-distance-right:9.05pt;mso-wrap-distance-top:0pt;mso-wrap-distance-bottom:0pt;margin-top:-40.5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-571500</wp:posOffset>
                </wp:positionV>
                <wp:extent cx="12668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026160"/>
                                  <wp:effectExtent l="0" t="0" r="0" b="0"/>
                                  <wp:docPr id="3" name="Picture 648603110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48603110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5.5pt;mso-wrap-distance-left:9.05pt;mso-wrap-distance-right:9.05pt;mso-wrap-distance-top:0pt;mso-wrap-distance-bottom:0pt;margin-top:-4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33475" cy="1026160"/>
                            <wp:effectExtent l="0" t="0" r="0" b="0"/>
                            <wp:docPr id="4" name="Picture 648603110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48603110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</w:rPr>
        <w:t>140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ری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8" w:color="000000"/>
          <w:right w:val="single" w:sz="4" w:space="27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طلب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8" w:color="000000"/>
          <w:right w:val="single" w:sz="4" w:space="27" w:color="000000"/>
        </w:pBd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         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 </w:t>
      </w: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ی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                     </w:t>
      </w:r>
      <w:r>
        <w:rPr>
          <w:rFonts w:cs="B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ی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 </w:t>
      </w:r>
      <w:r>
        <w:rPr>
          <w:rFonts w:cs="B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       </w:t>
      </w:r>
      <w:r>
        <w:rPr>
          <w:rFonts w:cs="B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ه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تأهل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8" w:color="000000"/>
          <w:right w:val="single" w:sz="4" w:space="27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 </w:t>
      </w: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یش</w:t>
      </w:r>
      <w:r>
        <w:rPr>
          <w:rFonts w:cs="B Nazanin"/>
          <w:b/>
          <w:bCs/>
          <w:rtl w:val="true"/>
        </w:rPr>
        <w:t xml:space="preserve">..........................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غ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 </w:t>
      </w:r>
      <w:r>
        <w:rPr>
          <w:rFonts w:cs="B Nazanin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طلب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297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71.1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تب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پی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بیر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پی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5.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29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2.7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تب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‌المل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رزم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رزم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ز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اب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تک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بیر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شنواره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ئ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724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61.2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ت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آ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یج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ثار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ئ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8705</wp:posOffset>
                </wp:positionH>
                <wp:positionV relativeFrom="paragraph">
                  <wp:posOffset>250825</wp:posOffset>
                </wp:positionV>
                <wp:extent cx="114300" cy="114300"/>
                <wp:effectExtent l="5080" t="5080" r="5080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4.15pt;margin-top:1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ت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و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‌آمو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انگ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ز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‌ورو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‌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b/>
          <w:bCs/>
          <w:rtl w:val="true"/>
        </w:rPr>
        <w:t>:</w:t>
      </w:r>
      <w:bookmarkStart w:id="0" w:name="_GoBack"/>
      <w:bookmarkEnd w:id="0"/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آدرس و نشانی دقیق محل سکونت فعلی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0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ش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اق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نمای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ل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ز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ی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نما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‌آموخ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1/06/14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خی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چ‌گ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404" w:right="0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uact=8&amp;ved=0CAcQjRw&amp;url=http://khaber.ir/university/view/13542:+&#8207;&#1570;&#1585;&#1605;++&#1580;&#1583;&#1740;&#1583;+&#1583;&#1575;&#1606;&#1588;&#1711;&#1575;&#1607;+&#1593;&#1604;&#1608;&#1605;+&#1705;&#1588;&#1575;&#1608;&#1585;&#1586;&#1740;+&#1608;+&#1605;&#1606;&#1575;&#1576;&#1593;+&#1591;&#1576;&#1740;&#1593;&#1740;+&#1587;&#1575;&#1585;&#1740;+/page/18&amp;ei=7ZphVZGuOevV7Qai44CwDA&amp;bvm=bv.93990622,d.bGg&amp;psig=AFQjCNGgzifKVTfHde6C-rYJ_VMimCMskQ&amp;ust=143254640602443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frm=1&amp;source=images&amp;cd=&amp;cad=rja&amp;uact=8&amp;ved=0CAcQjRw&amp;url=http://khaber.ir/university/view/13542:+&#8207;&#1570;&#1585;&#1605;++&#1580;&#1583;&#1740;&#1583;+&#1583;&#1575;&#1606;&#1588;&#1711;&#1575;&#1607;+&#1593;&#1604;&#1608;&#1605;+&#1705;&#1588;&#1575;&#1608;&#1585;&#1586;&#1740;+&#1608;+&#1605;&#1606;&#1575;&#1576;&#1593;+&#1591;&#1576;&#1740;&#1593;&#1740;+&#1587;&#1575;&#1585;&#1740;+/page/18&amp;ei=7ZphVZGuOevV7Qai44CwDA&amp;bvm=bv.93990622,d.bGg&amp;psig=AFQjCNGgzifKVTfHde6C-rYJ_VMimCMskQ&amp;ust=14325464060244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37:00Z</dcterms:created>
  <dc:creator>iiik</dc:creator>
  <dc:description/>
  <dc:language>en-US</dc:language>
  <cp:lastModifiedBy>MRT Pack 24 DVDs</cp:lastModifiedBy>
  <cp:lastPrinted>2024-02-11T18:23:00Z</cp:lastPrinted>
  <dcterms:modified xsi:type="dcterms:W3CDTF">2025-01-26T10:37:00Z</dcterms:modified>
  <cp:revision>2</cp:revision>
  <dc:subject/>
  <dc:title/>
</cp:coreProperties>
</file>